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TT – LSSA Copernico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ellona P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Domanda di disponibilità all’incarico temporaneo di sostituzione DSGA(fino all’avente diritto) a.s. 2024/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on riferimento alla Circolare n. ______ del______ il/la sottoscritto/a ___________________________ nato/a  a ________________________________ provincia (_____) il __________, profilo  Assistente Amministrativo con contratto a tempo indeterminato, titolare in servizio presso codesta istituzione scolastica, a mezzo della presente istanz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 la propria disponibilità ad accettare l’incarico di sostituzione del D.S.G.A. fino all’avente diri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/a della 2^ posizione economica di cui all’art. 2 della sequenza contrattuale del 25 luglio 2008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/a della 1^ posizione economica di cui all’art. 2 della sequenza contrattuale del 25 luglio 2008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vere alla data di presentazione della domanda la seguente anzianità di servizio nell’Istituto anni_______/mesi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ata e Firma</w:t>
      </w:r>
    </w:p>
    <w:p>
      <w:pPr>
        <w:pStyle w:val="Normal"/>
        <w:spacing w:lineRule="auto" w:line="48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7:00Z</dcterms:created>
  <dc:creator>affarigenerali</dc:creator>
  <dc:description/>
  <cp:keywords/>
  <dc:language>en-US</dc:language>
  <cp:lastModifiedBy>affarigenerali</cp:lastModifiedBy>
  <cp:lastPrinted>2024-09-02T12:31:00Z</cp:lastPrinted>
  <dcterms:modified xsi:type="dcterms:W3CDTF">2024-09-02T10:35:00Z</dcterms:modified>
  <cp:revision>3</cp:revision>
  <dc:subject/>
  <dc:title/>
</cp:coreProperties>
</file>