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color w:val="4F81BD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ITT-LSSA Copernico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Roma, 250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051 -  Barcellona P.G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etf030000g@pec.istruzione.it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Heading1"/>
        <w:spacing w:before="56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ggetto: Domanda di partecipazione alla selezione interna </w:t>
      </w:r>
      <w:r>
        <w:rPr>
          <w:rFonts w:cs="Calibri" w:ascii="Calibri" w:hAnsi="Calibri"/>
          <w:b w:val="false"/>
          <w:sz w:val="22"/>
          <w:szCs w:val="22"/>
        </w:rPr>
        <w:t xml:space="preserve">per il conferimento di incarico di Responsabile del Servizio di prevenzione e protezione dell’Istituto (R.S.P.P. ai sensi dell’art. 32 del D.Lgs 81/08 e ss.mm.ii. – a.s. </w:t>
      </w:r>
      <w:r>
        <w:rPr>
          <w:rFonts w:cs="Calibri" w:ascii="Calibri" w:hAnsi="Calibri"/>
          <w:b w:val="false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2024/2025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nato/a a ______________________ prov. _____ il ___/___/______ e residente in ________________________ via ________________________ n. ____ Codice Fiscale __________________________ Partiva IVA ________________ Tel. ___________Fax _____________ mail ____________________, presa visione dell’Avviso prot. n. _____ del ___________ relativo alla selezione di un Responsabile del Servizio di Protezione e Prevenzione ai sensi del D.Lgs 81/2008</w:t>
      </w:r>
    </w:p>
    <w:p>
      <w:pPr>
        <w:pStyle w:val="Heading1"/>
        <w:spacing w:before="0" w:after="28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ammess __ alla procedura di valutazione comparativa ai fini dell’incarico in ogget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allega alla presente: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rriculum vitae in formato Europeo </w:t>
      </w:r>
      <w:r>
        <w:rPr>
          <w:rFonts w:cs="Calibri" w:ascii="Calibri" w:hAnsi="Calibri"/>
          <w:sz w:val="22"/>
          <w:szCs w:val="22"/>
        </w:rPr>
        <w:t>(contenente esclusivamente titoli attinenti all’avviso)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a di autovalutazione (All.B)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erta economica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assenza di conflitto d’interess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ittadino italiano;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di impegnarsi a permanere in servizio presso codesta istituzione scolastica fino alla scadenza dell’incarico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</w:t>
        <w:tab/>
        <w:tab/>
        <w:tab/>
        <w:tab/>
        <w:tab/>
        <w:tab/>
        <w:tab/>
        <w:t xml:space="preserve">     FIRMA DEL CANDID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o di aver visionato l’informativa sul Trattamento dei dati personali pubblicata sul sito web della scuola e, con la sottoscrizione della presente domanda, autorizzo espressamente l’ITT-LSSA Copernico al trattamento dei miei dati personali ai sensi del D.Lgs. n° 196/2003 e del Reg. Eu. 679/2016 e ss.mm.ii. per tutti gli adempimenti istituzionali connessi alla presente procedura.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</w:t>
        <w:tab/>
        <w:tab/>
        <w:tab/>
        <w:tab/>
        <w:tab/>
        <w:tab/>
        <w:tab/>
        <w:t xml:space="preserve">   FIRMA DEL CANDID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headerReference w:type="default" r:id="rId3"/>
      <w:type w:val="nextPage"/>
      <w:pgSz w:w="11906" w:h="16838"/>
      <w:pgMar w:left="1134" w:right="1134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6125845" cy="6978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66" t="23178" r="6869" b="4480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Arial" w:hAnsi="Arial" w:cs="Arial" w:hint="default"/>
        <w:sz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Verdana" w:hAnsi="Verdana" w:eastAsia="SimSun;宋体" w:cs="Verdana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5"/>
      <w:ind w:left="112" w:hanging="0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f030000g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7:00Z</dcterms:created>
  <dc:creator>medi</dc:creator>
  <dc:description/>
  <cp:keywords/>
  <dc:language>en-US</dc:language>
  <cp:lastModifiedBy>Utente</cp:lastModifiedBy>
  <dcterms:modified xsi:type="dcterms:W3CDTF">2024-08-21T16:57:00Z</dcterms:modified>
  <cp:revision>9</cp:revision>
  <dc:subject/>
  <dc:title/>
</cp:coreProperties>
</file>