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926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216"/>
        <w:gridCol w:w="10"/>
      </w:tblGrid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T – LSSA  “COPERNICO” – Barcellona P.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18"/>
                <w:szCs w:val="18"/>
              </w:rPr>
              <w:t xml:space="preserve">                   </w:t>
            </w:r>
            <w:r>
              <w:rPr>
                <w:color w:val="0070C0"/>
                <w:sz w:val="18"/>
                <w:szCs w:val="18"/>
              </w:rPr>
              <w:t>PROGRAMMA / PERCORSO DIDATTICO SVOLTO DI  LINGUA E LETTERATURA ITA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indirizzo di studio  III  B /I  a. s. 2023-2024</w:t>
            </w:r>
          </w:p>
          <w:p>
            <w:pPr>
              <w:pStyle w:val="Normal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DOCENTE:  PAPPALARDO MARIA GRAZIA</w:t>
            </w:r>
          </w:p>
          <w:p>
            <w:pPr>
              <w:pStyle w:val="Normal"/>
              <w:widowControl w:val="false"/>
              <w:rPr>
                <w:rFonts w:ascii="DejaVuSans;Cambria" w:hAnsi="DejaVuSans;Cambria" w:cs="DejaVuSans;Cambri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BRO DI TESTO:</w:t>
            </w:r>
            <w:r>
              <w:rPr>
                <w:rFonts w:cs="DejaVuSans;Cambria" w:ascii="DejaVuSans;Cambria" w:hAnsi="DejaVuSans;Cambri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Sans;Cambria" w:ascii="DejaVuSans;Cambria" w:hAnsi="DejaVuSans;Cambria"/>
                <w:b/>
                <w:color w:val="33333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 Carnero-G. Iannaccone Il tesoro della letteratura (vol 1) TreccaniScuola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</w:rPr>
              <w:t>MODUL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ESPERIENZE, SNODI CONCETTUALI, METODOLOGIE, PROGETTI</w:t>
            </w:r>
          </w:p>
        </w:tc>
      </w:tr>
      <w:tr>
        <w:trPr>
          <w:trHeight w:val="24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odulo propedeutico e “Studente consapevole”</w:t>
            </w:r>
          </w:p>
          <w:p>
            <w:pPr>
              <w:pStyle w:val="Heading3"/>
              <w:spacing w:before="0" w:after="60"/>
              <w:jc w:val="left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</w:rPr>
              <w:t>-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ichiami di analisi logica e di sintassi </w:t>
            </w:r>
          </w:p>
          <w:p>
            <w:pPr>
              <w:pStyle w:val="Heading3"/>
              <w:spacing w:before="0" w:after="6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0"/>
                <w:szCs w:val="20"/>
              </w:rPr>
              <w:t>-lettura(sottolineare, evidenziare,schematizzare)</w:t>
            </w:r>
          </w:p>
          <w:p>
            <w:pPr>
              <w:pStyle w:val="TextBody"/>
              <w:spacing w:before="0" w:after="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scrittur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ipologie testuali di bas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stesura di un testo argomentativ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analisi del testo poe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analisi del testo narrativo</w:t>
            </w:r>
          </w:p>
          <w:p>
            <w:pPr>
              <w:pStyle w:val="Heading3"/>
              <w:spacing w:before="0" w:after="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0"/>
                <w:szCs w:val="20"/>
              </w:rPr>
              <w:t>Prove INVALSI</w:t>
            </w:r>
          </w:p>
          <w:p>
            <w:pPr>
              <w:pStyle w:val="Heading3"/>
              <w:spacing w:before="0" w:after="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0"/>
                <w:szCs w:val="20"/>
              </w:rPr>
              <w:t>Tecniche di ascolto, lettura e scrittura</w:t>
            </w:r>
          </w:p>
          <w:p>
            <w:pPr>
              <w:pStyle w:val="Heading3"/>
              <w:spacing w:before="0" w:after="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Elementi fondamentali del testo narrativo, descrittivo, espositivo, argomentativo, regolativo e  non continuo. </w:t>
            </w:r>
          </w:p>
          <w:p>
            <w:pPr>
              <w:pStyle w:val="Heading3"/>
              <w:spacing w:before="0" w:after="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0"/>
                <w:szCs w:val="20"/>
              </w:rPr>
              <w:t>Conoscenze linguistiche di tipo grammaticale e lessicale- semantico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ività laboratoriale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sercizi di lettura e individuazione delle informazioni principali e degli snodi concettuali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ologie A,B,C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ercitazioni sulle prove INVALSI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Modulo N° 1 “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dee,poetiche,autori dalle origini all'età umanistico-rinascimentale :coordinate storico-culturali </w:t>
            </w:r>
            <w:r>
              <w:rPr>
                <w:b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.D.1 </w:t>
            </w:r>
            <w:r>
              <w:rPr>
                <w:b/>
                <w:bCs/>
                <w:sz w:val="20"/>
                <w:szCs w:val="20"/>
                <w:lang w:val="en-US"/>
              </w:rPr>
              <w:t>Il Medioe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inate storiche e culturali (lettura allegorica del mondo;spazio,tempo e conoscenz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filosofia scolastica e l'aristotelismo mediev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mondo culturale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questione della lingua:dal latino al volgar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origini della letteratura in volgare in Franc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Le origini della letteratura nella lingua del “Si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Poesia religiosa: l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ode delle creature e senso di annientamento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-San Feancesco d'Assisi:vicenda uma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/>
              </w:rPr>
              <w:t>San Francesco d 'Assisi-Cantico delle creature</w:t>
            </w:r>
            <w:r>
              <w:rPr>
                <w:b/>
                <w:bCs/>
                <w:i/>
                <w:color w:val="333333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uola poetica sicilia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l</w:t>
            </w:r>
            <w:r>
              <w:rPr>
                <w:color w:val="333333"/>
                <w:sz w:val="20"/>
                <w:szCs w:val="20"/>
                <w:lang w:val="en-US"/>
              </w:rPr>
              <w:t>uoghi e protagonisti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legami con la lirica provenzale e novità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stile e metrica</w:t>
            </w:r>
          </w:p>
          <w:p>
            <w:pPr>
              <w:pStyle w:val="Normal"/>
              <w:spacing w:lineRule="auto" w:line="276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-Jacopone da Todi:percorso umano e letterario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color w:val="333333"/>
                <w:sz w:val="20"/>
                <w:szCs w:val="20"/>
                <w:lang w:val="en-US"/>
              </w:rPr>
              <w:t>Jacopone da Todi-Donna de Paradiso</w:t>
            </w:r>
          </w:p>
          <w:p>
            <w:pPr>
              <w:pStyle w:val="Normal"/>
              <w:spacing w:lineRule="auto" w:line="276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color w:val="333333"/>
                <w:sz w:val="20"/>
                <w:szCs w:val="20"/>
                <w:lang w:val="en-US"/>
              </w:rPr>
              <w:t>G. da Lentini-Amor è un desio che ven da c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La parodia della poesia siciliana</w:t>
            </w:r>
          </w:p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color w:val="333333"/>
                <w:sz w:val="20"/>
                <w:szCs w:val="20"/>
                <w:lang w:val="en-US"/>
              </w:rPr>
              <w:t>Cielo d'Alcamo-Rosa fresca aulentissima(passi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Poesia sicula-tosca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Poesia comico-realistica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Cecco Angiolieri.-S'i fossi fuoco,arderei 'l mon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Stilnovo:luoghi, autori,temi </w:t>
            </w:r>
            <w:r>
              <w:rPr>
                <w:rFonts w:eastAsia="SimSun;宋体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color w:val="333333"/>
                <w:sz w:val="20"/>
                <w:szCs w:val="20"/>
                <w:lang w:val="en-US"/>
              </w:rPr>
              <w:t xml:space="preserve">G. Guinizzelli:"Al cor gentil rempaira sempre amore"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-Dante:paradigma del Medioe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biografia e rapporto con i suoi tempi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il pensiero eclet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il percorso letterario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eastAsia="SimSun;宋体"/>
                <w:sz w:val="20"/>
                <w:szCs w:val="20"/>
                <w:lang w:val="en-US"/>
              </w:rPr>
              <w:t>Vita No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eastAsia="SimSun;宋体"/>
                <w:sz w:val="20"/>
                <w:szCs w:val="20"/>
                <w:lang w:val="en-US"/>
              </w:rPr>
              <w:t>Rime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eastAsia="SimSun;宋体"/>
                <w:sz w:val="20"/>
                <w:szCs w:val="20"/>
                <w:lang w:val="en-US"/>
              </w:rPr>
              <w:t>Convivio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Convivio-Il naturale desiderio di conoscenz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eastAsia="SimSun;宋体"/>
                <w:sz w:val="20"/>
                <w:szCs w:val="20"/>
                <w:lang w:val="en-US"/>
              </w:rPr>
              <w:t>De vulgari eloquentia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De</w:t>
            </w:r>
            <w:r>
              <w:rPr/>
              <w:t xml:space="preserve"> </w:t>
            </w: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vulgari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eloquentia-Il volgare illustre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eastAsia="SimSun;宋体"/>
                <w:sz w:val="20"/>
                <w:szCs w:val="20"/>
                <w:lang w:val="en-US"/>
              </w:rPr>
              <w:t>De Monarchia,il pensiero universalistic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SimSun;宋体"/>
                <w:sz w:val="20"/>
                <w:szCs w:val="20"/>
                <w:lang w:val="en-US"/>
              </w:rPr>
              <w:t>Divina Commedia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(Struttura e titolo,datazione,il tempo dell'azione,vicenda personale ed exemplum,interpretazione,stile) 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U.D. 2 I grandi trecentisti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-F.Petrarca:una vita altalena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bi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pensiero e poetica: tra classicismo e dissidio interiore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Episto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Secretu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Canzoniere ( genesi,datazione,temi,stile)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Canzoniere-Voi ch'ascoltate in rime sparse il suono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SimSun;宋体"/>
                <w:i/>
                <w:iCs/>
                <w:color w:val="333333"/>
                <w:sz w:val="20"/>
                <w:szCs w:val="20"/>
                <w:lang w:val="en-US"/>
              </w:rPr>
              <w:t>Movesi il vecchierel canuto e bianc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Solo et pensoso i più deserti campi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La prosa tra duecento e trecento:la nove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-G.Boccacc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biografia e rapporto con i suoi tempi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pensiero e poe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Il Decamerom,l'invenzione del realismo narrativo: genesi dell'opera,titolo,proemio,pubblico,cornici, narratore,tempi,spazi,figure,temi (tra mondo cortese e realtà borghese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U.D.3  L'età umanistico-rinasciment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genesi e dat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antropocentrism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scoperta degli antich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neoplatonism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scienza e ma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letteratura(generi e poetic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mondo cultur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questione della lingu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-La letteratura cavalleresca e la corte estense</w:t>
            </w: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iCs/>
                <w:sz w:val="20"/>
                <w:szCs w:val="20"/>
                <w:lang w:val="en-US"/>
              </w:rPr>
              <w:t>-M.M. Boiardo :percorso umano e letterario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L’Orlando inamorato :I,I,19-40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-L.Arios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biograf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pensiero e poetica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l'Orlando furioso(edizioni,filoni tematici, temi,personaggi,interpretazione,stile)  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 xml:space="preserve">Orlando furioso-proemio </w:t>
            </w:r>
          </w:p>
          <w:p>
            <w:pPr>
              <w:pStyle w:val="Normal"/>
              <w:spacing w:lineRule="auto" w:line="276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Canto XXIII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                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color w:val="333333"/>
                <w:sz w:val="20"/>
                <w:szCs w:val="20"/>
                <w:lang w:val="en-US"/>
              </w:rPr>
              <w:t>Modelli  iconici</w:t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-Una lezione all'università di Bologna-miniatura ,XIV sec.</w:t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/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-Antonio Grifo- Canzoniere,pagina miniata del 1470</w:t>
            </w:r>
          </w:p>
          <w:p>
            <w:pPr>
              <w:pStyle w:val="TextBody"/>
              <w:snapToGrid w:val="false"/>
              <w:spacing w:before="0" w:after="60"/>
              <w:rPr/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-Anonimo-Francesco Petrarca (affresco in casa del poeta),1546</w:t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-Anonimo-ritratto di G.Boccaccio</w:t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-Leonardo da Vinci-L 'uomo vitruviano,1490 ca</w:t>
            </w:r>
          </w:p>
          <w:p>
            <w:pPr>
              <w:pStyle w:val="TextBody"/>
              <w:snapToGrid w:val="false"/>
              <w:spacing w:before="0" w:after="60"/>
              <w:rPr>
                <w:rFonts w:eastAsia="SimSun;宋体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La letteratura cavalleresca:L Ariosto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N°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“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l frate,la donna,il cavaliere...e il mercante nella letteratura dalle origini all'età umanistico- rinascimentale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”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U.D.1Il misticismo di San Francesco...</w:t>
            </w:r>
          </w:p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en-US"/>
              </w:rPr>
              <w:t>San Francesco-Cantico delle creature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 xml:space="preserve">U.D.2 La donna-angelo 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>Dante Alighieri"Tanto gentile e tanto onesta pare la donna mia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color w:val="333333"/>
                <w:sz w:val="20"/>
                <w:szCs w:val="20"/>
                <w:lang w:val="en-US"/>
              </w:rPr>
              <w:t>U.D.3 La donna,simbolo di sedu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i/>
                <w:iCs/>
                <w:color w:val="333333"/>
                <w:sz w:val="20"/>
                <w:szCs w:val="20"/>
                <w:lang w:val="en-US"/>
              </w:rPr>
              <w:t>Petrarca</w:t>
            </w:r>
            <w:r>
              <w:rPr>
                <w:rFonts w:eastAsia="SimSun;宋体"/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rFonts w:eastAsia="SimSun;宋体"/>
                <w:i/>
                <w:color w:val="333333"/>
                <w:sz w:val="20"/>
                <w:szCs w:val="20"/>
                <w:lang w:val="en-US"/>
              </w:rPr>
              <w:t>Erano i capei d'oro a l'aura sparsi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color w:val="333333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SimSun;宋体"/>
                <w:i/>
                <w:color w:val="333333"/>
                <w:sz w:val="20"/>
                <w:szCs w:val="20"/>
                <w:lang w:val="en-US"/>
              </w:rPr>
              <w:t xml:space="preserve">Chiare,fresche e dolci acque 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color w:val="333333"/>
                <w:sz w:val="20"/>
                <w:szCs w:val="20"/>
                <w:lang w:val="en-US"/>
              </w:rPr>
              <w:t xml:space="preserve">U.D.4 Le “vaghe donne” 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color w:val="333333"/>
                <w:sz w:val="20"/>
                <w:szCs w:val="20"/>
                <w:lang w:val="en-US"/>
              </w:rPr>
              <w:t>Boccaccio-Lisabetta da Messina</w:t>
            </w:r>
          </w:p>
          <w:p>
            <w:pPr>
              <w:pStyle w:val="Normal"/>
              <w:spacing w:lineRule="auto" w:line="276"/>
              <w:rPr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color w:val="333333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SimSun;宋体"/>
                <w:i/>
                <w:color w:val="333333"/>
                <w:sz w:val="20"/>
                <w:szCs w:val="20"/>
                <w:lang w:val="en-US"/>
              </w:rPr>
              <w:t>Federico degli Alberighi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color w:val="333333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SimSun;宋体"/>
                <w:i/>
                <w:color w:val="333333"/>
                <w:sz w:val="20"/>
                <w:szCs w:val="20"/>
                <w:lang w:val="en-US"/>
              </w:rPr>
              <w:t>Nastagio degli Onesti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color w:val="333333"/>
                <w:sz w:val="20"/>
                <w:szCs w:val="20"/>
                <w:lang w:val="en-US"/>
              </w:rPr>
              <w:t>U.D. 5 L'anti-cavaliere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iCs/>
                <w:color w:val="333333"/>
                <w:sz w:val="20"/>
                <w:szCs w:val="20"/>
                <w:lang w:val="en-US"/>
              </w:rPr>
              <w:t>L.Ariosto-Orlando furios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odelli iconic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Ritratto di Laura-codice miniato del Canzoniere,146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. Botticelli-Nastagio degli Onesti,148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. Delacroix-Ruggiero vola via con Angelica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/>
              </w:rPr>
              <w:t>Modulo N°3 Tempo e spazio nell'Inferno dantes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La selva oscura e il colle,canto 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La porta infernale e l' Acheronte,canto II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La bufera infernale,canto V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La pioggia incessante,canto V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La città di Dite,canto X,  vv21-9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Le fiamme perpetue ,canto XXVI, vv25-142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odelli iconic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Luca Signorelli-Dante,1499-1502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ivina Commedia- illustrazione miniata,1380-140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348"/>
              <w:ind w:left="720" w:hanging="0"/>
              <w:rPr/>
            </w:pPr>
            <w:r>
              <w:rPr>
                <w:sz w:val="20"/>
                <w:szCs w:val="20"/>
              </w:rPr>
              <w:t>UDA : Chi eravamo e chi siam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ità organizzata (mafia, camorra e‘ndrangheta) Commento agli artt 13,17,21 e 49 della Costituzione italia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ntù, dignità e immigrazi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une di ieri, il Comune di oggi</w:t>
            </w:r>
          </w:p>
          <w:p>
            <w:pPr>
              <w:pStyle w:val="Normal"/>
              <w:spacing w:lineRule="auto" w:line="348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sinottico delle istituzioni comunali</w:t>
            </w:r>
          </w:p>
          <w:p>
            <w:pPr>
              <w:pStyle w:val="Normal"/>
              <w:spacing w:lineRule="auto" w:line="348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Segretario Comunale e i suoi compiti</w:t>
            </w:r>
          </w:p>
          <w:p>
            <w:pPr>
              <w:pStyle w:val="Normal"/>
              <w:spacing w:lineRule="auto" w:line="348"/>
              <w:ind w:left="720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google.com/search?sca_esv=596495099&amp;q=Qual+%C3%A8+il+ruolo+del+segretario+comunale%3F&amp;sa=X&amp;sqi=2&amp;ved=2ahUKEwjv5ryss2DAxVK7LsIHdD1DlwQzmd6BAgUEAY&amp;biw=1536&amp;bih=738&amp;dpr=1.25</w:t>
              </w:r>
            </w:hyperlink>
          </w:p>
          <w:p>
            <w:pPr>
              <w:pStyle w:val="Normal"/>
              <w:spacing w:lineRule="auto" w:line="348"/>
              <w:ind w:left="720" w:hanging="0"/>
              <w:rPr/>
            </w:pPr>
            <w:r>
              <w:rPr>
                <w:sz w:val="20"/>
                <w:szCs w:val="20"/>
              </w:rPr>
              <w:t>UDA : Vivere in modo salut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48"/>
              <w:rPr/>
            </w:pPr>
            <w:r>
              <w:rPr>
                <w:sz w:val="20"/>
                <w:szCs w:val="20"/>
              </w:rPr>
              <w:t>Conferenza “#NSIEME LIBERI dal racket e dall’usura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 cultura :"Generazione bellezza. Parco Jalari e il seme della bellezza " 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  <w:lang w:val="en-US"/>
        </w:rPr>
        <w:t>Il docent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  <w:i/>
          <w:lang w:val="en-US"/>
        </w:rPr>
        <w:t>Prof.ssa</w:t>
      </w:r>
      <w:r>
        <w:rPr>
          <w:i/>
          <w:iCs/>
          <w:sz w:val="22"/>
          <w:szCs w:val="22"/>
          <w:lang w:val="en-US"/>
        </w:rPr>
        <w:t xml:space="preserve">  </w:t>
      </w:r>
      <w:r>
        <w:rPr>
          <w:b/>
          <w:i/>
          <w:iCs/>
          <w:sz w:val="22"/>
          <w:szCs w:val="22"/>
          <w:lang w:val="en-US"/>
        </w:rPr>
        <w:t>Maria Grazia Pappalard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Cambria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333333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33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33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333333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33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33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Garamond" w:hAnsi="Garamond" w:cs="Garamond"/>
      <w:i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0"/>
      <w:ind w:left="0" w:right="0" w:firstLine="708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80" w:leader="none"/>
        <w:tab w:val="left" w:pos="250" w:leader="none"/>
        <w:tab w:val="left" w:pos="500" w:leader="none"/>
        <w:tab w:val="left" w:pos="750" w:leader="none"/>
        <w:tab w:val="left" w:pos="1000" w:leader="none"/>
        <w:tab w:val="left" w:pos="1250" w:leader="none"/>
        <w:tab w:val="left" w:pos="1500" w:leader="none"/>
        <w:tab w:val="left" w:pos="1750" w:leader="none"/>
        <w:tab w:val="left" w:pos="2000" w:leader="none"/>
        <w:tab w:val="left" w:pos="2250" w:leader="none"/>
        <w:tab w:val="left" w:pos="2500" w:leader="none"/>
        <w:tab w:val="left" w:pos="2750" w:leader="none"/>
        <w:tab w:val="left" w:pos="3000" w:leader="none"/>
        <w:tab w:val="left" w:pos="3250" w:leader="none"/>
        <w:tab w:val="left" w:pos="3500" w:leader="none"/>
        <w:tab w:val="left" w:pos="3750" w:leader="none"/>
        <w:tab w:val="left" w:pos="4000" w:leader="none"/>
        <w:tab w:val="left" w:pos="4250" w:leader="none"/>
        <w:tab w:val="left" w:pos="4500" w:leader="none"/>
        <w:tab w:val="left" w:pos="4750" w:leader="none"/>
        <w:tab w:val="left" w:pos="5000" w:leader="none"/>
        <w:tab w:val="left" w:pos="5250" w:leader="none"/>
        <w:tab w:val="left" w:pos="5500" w:leader="none"/>
        <w:tab w:val="left" w:pos="5750" w:leader="none"/>
        <w:tab w:val="left" w:pos="6000" w:leader="none"/>
        <w:tab w:val="left" w:pos="6250" w:leader="none"/>
        <w:tab w:val="left" w:pos="6500" w:leader="none"/>
        <w:tab w:val="left" w:pos="6750" w:leader="none"/>
        <w:tab w:val="left" w:pos="7000" w:leader="none"/>
        <w:tab w:val="left" w:pos="7250" w:leader="none"/>
        <w:tab w:val="left" w:pos="7500" w:leader="none"/>
        <w:tab w:val="left" w:pos="7750" w:leader="none"/>
      </w:tabs>
      <w:spacing w:lineRule="atLeast" w:line="50"/>
      <w:ind w:left="1800" w:right="0" w:hanging="1800"/>
      <w:jc w:val="both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50"/>
      <w:ind w:left="360" w:right="0" w:hanging="360"/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0"/>
      <w:szCs w:val="20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333333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0"/>
      <w:szCs w:val="20"/>
      <w:lang w:val="en-U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333333"/>
      <w:sz w:val="20"/>
      <w:szCs w:val="20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0"/>
      <w:szCs w:val="20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333333"/>
      <w:sz w:val="20"/>
      <w:szCs w:val="20"/>
      <w:lang w:val="en-U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lang w:val="en-U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0"/>
      <w:szCs w:val="20"/>
      <w:lang w:val="en-U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0"/>
      <w:szCs w:val="20"/>
      <w:lang w:val="en-U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  <w:sz w:val="20"/>
      <w:szCs w:val="20"/>
      <w:lang w:val="it-IT" w:eastAsia="ar-SA" w:bidi="ar-SA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Garamond" w:hAnsi="Garamond" w:cs="Garamond"/>
      <w:i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 w:val="22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i/>
      <w:iCs/>
      <w:color w:val="000000"/>
      <w:sz w:val="24"/>
      <w:szCs w:val="24"/>
    </w:rPr>
  </w:style>
  <w:style w:type="character" w:styleId="Titolo7Carattere">
    <w:name w:val="Titolo 7 Carattere"/>
    <w:qFormat/>
    <w:rPr>
      <w:i/>
      <w:iCs/>
      <w:color w:val="000000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Garamond" w:hAnsi="Garamond" w:cs="Garamond"/>
      <w:i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Garamond" w:hAnsi="Garamond" w:cs="Garamond"/>
      <w:i/>
      <w:iCs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96495099&amp;q=Qual+&#232;+il+ruolo+del+segretario+comunale%3F&amp;sa=X&amp;sqi=2&amp;ved=2ahUKEwjv5ryss2DAxVK7LsIHdD1DlwQzmd6BAgUEAY&amp;biw=1536&amp;bih=738&amp;dpr=1.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34:00Z</dcterms:created>
  <dc:creator>Alma</dc:creator>
  <dc:description/>
  <dc:language>en-US</dc:language>
  <cp:lastModifiedBy>mindi</cp:lastModifiedBy>
  <dcterms:modified xsi:type="dcterms:W3CDTF">2024-06-0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